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CS: Information disclosure on the share issuance for the dividend payment </w:t>
      </w:r>
    </w:p>
    <w:p>
      <w:pPr>
        <w:pStyle w:val="Normal"/>
        <w:rPr/>
      </w:pPr>
      <w:r>
        <w:rPr/>
        <w:t xml:space="preserve">On 23/03/2018, </w:t>
      </w:r>
      <w:r>
        <w:rPr>
          <w:rFonts w:cs="Arial"/>
          <w:color w:val="292929"/>
          <w:shd w:fill="FCFCFC" w:val="clear"/>
        </w:rPr>
        <w:t>Vicostone Joint Stock Company disclosed the share issuance for the dividend payment as follows:</w:t>
      </w:r>
    </w:p>
    <w:p>
      <w:pPr>
        <w:pStyle w:val="Heading1"/>
        <w:rPr>
          <w:color w:val="000000"/>
          <w:shd w:fill="auto" w:val="clear"/>
        </w:rPr>
      </w:pPr>
      <w:r>
        <w:rPr/>
        <w:t xml:space="preserve">Introduct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organization: Vicostone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ransaction name: Vicostone Joint Stock Comp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Address of Head Office: Hoa Lac Hgh Technology Industry Zone, Thach Hoa Commune, Thach That District, Hanoi</w:t>
      </w:r>
      <w:r>
        <w:rPr>
          <w:rFonts w:cs="Arial"/>
        </w:rPr>
        <w:t xml:space="preserve"> Cit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024 336 85 827                      Fax: 024 336 866 52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VC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800,000,000,000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ccount opened at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Joint Stock Commercial Bank for Investment and Development of Vietnam – Ha Tay Branch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</w:t>
      </w:r>
      <w:r>
        <w:rPr>
          <w:rFonts w:cs="Arial"/>
          <w:color w:val="292929"/>
          <w:shd w:fill="FCFCFC" w:val="clear"/>
        </w:rPr>
        <w:t>Account No.: 45010000007384 (VND)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                 </w:t>
      </w:r>
      <w:r>
        <w:rPr>
          <w:rFonts w:cs="Arial"/>
          <w:color w:val="292929"/>
          <w:shd w:fill="FCFCFC" w:val="clear"/>
        </w:rPr>
        <w:t>4501.037.000.9296 (USD)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-  Vietnam Joint Stock Commercial Bank for Industry and Trade – Hanoi Branch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</w:t>
      </w:r>
      <w:r>
        <w:rPr>
          <w:rFonts w:cs="Arial"/>
          <w:color w:val="292929"/>
          <w:shd w:fill="FCFCFC" w:val="clear"/>
        </w:rPr>
        <w:t>Account No.: 10201.000.001.0092 (VND)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                 </w:t>
      </w:r>
      <w:r>
        <w:rPr>
          <w:rFonts w:cs="Arial"/>
          <w:color w:val="292929"/>
          <w:shd w:fill="FCFCFC" w:val="clear"/>
        </w:rPr>
        <w:t>10202.000.000.4063 (USD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Legal basic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usiness Registration Certificate No.: 0500469512 (transformed from Business Registration Certificate No.: 0303000293) issued the first time on 02/06/2005 by Investment and Planning Department of Ha Tay Province, issued the seventh change on 07/08/2017 by Investment and Planning Department of Hanoi Cit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jor business line: Manufacture artificial quartz</w:t>
      </w:r>
      <w:r>
        <w:rPr/>
        <w:t xml:space="preserve"> </w:t>
      </w:r>
      <w:r>
        <w:rPr>
          <w:rFonts w:cs="Arial"/>
        </w:rPr>
        <w:t>granite</w:t>
      </w:r>
      <w:r>
        <w:rPr/>
        <w:t>. Cod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- Major service/ product: premium artificial quartz granite business and production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tal capital: VND 3,809,754,626,699 (following the audited financial statement of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 xml:space="preserve">Purpose of the share issuance: </w:t>
      </w:r>
      <w:r>
        <w:rPr>
          <w:rFonts w:cs="Arial"/>
        </w:rPr>
        <w:t xml:space="preserve">the share issuance for the dividend payment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 xml:space="preserve">Plan on the share issuance for the dividend payment/ the share issuance for increasing capital from owners’ equity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Name of share: share of </w:t>
      </w:r>
      <w:r>
        <w:rPr>
          <w:rFonts w:cs="Arial"/>
          <w:color w:val="292929"/>
          <w:shd w:fill="FCFCFC" w:val="clear"/>
        </w:rPr>
        <w:t>Vicostone Joint Stock Compan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pf share: common share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number of shares issued: 80,000,000 shares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outstanding shares: 80,000,000 shares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treasury share: 0 share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expected to be issued: 80,000,000 shares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value of share issuance according to par value: VND 800,000,00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ssuing rate: 1:1 (shareholder holding 01 share is entitled to receive 01 new share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ource: Undistributed profit after tax (following the audited consolidated financial statement of 2017)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05/04/20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450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2:00Z</dcterms:created>
  <dc:creator>SON HAI</dc:creator>
  <dc:description/>
  <cp:keywords/>
  <dc:language>en-US</dc:language>
  <cp:lastModifiedBy>SON HAI</cp:lastModifiedBy>
  <dcterms:modified xsi:type="dcterms:W3CDTF">2018-03-26T04:33:00Z</dcterms:modified>
  <cp:revision>2</cp:revision>
  <dc:subject/>
  <dc:title/>
</cp:coreProperties>
</file>